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POSIÇÃO DE RECURSO CONTRA O RESULTADO PRELIMINAR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336"/>
        <w:gridCol w:w="3018"/>
      </w:tblGrid>
      <w:tr>
        <w:trPr>
          <w:trHeight w:val="279" w:hRule="exac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, 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8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nLF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ClanLF-Medium;Times New Roman" w:hAnsi="ClanLF-Medium;Times New Roman" w:eastAsia="ClanLF-Medium;Times New Roman" w:cs="ClanLF-Medium;Times New Roman"/>
      <w:color w:val="000000"/>
      <w:sz w:val="24"/>
      <w:szCs w:val="24"/>
      <w:lang w:eastAsia="zh-CN" w:bidi="hi-I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8-11-13T17:13:00Z</dcterms:modified>
  <cp:revision>5</cp:revision>
  <dc:subject/>
  <dc:title/>
</cp:coreProperties>
</file>